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UNISTAR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undred and three years pas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undred and three years after Acamantors ex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lorn, he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rinaxx the Druid was in the forest of Argoth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mistletoe which was to be used as a componen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he was preparing. In the distance he could just mak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ing bush and started towards it. He flinched sudde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ossed the small patch of open grassland in front of it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ing things or did the bush really jolt suddenly?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oo late he saw the wild boar come rushing ou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taggered back and yelped in agony as the boar n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under his robes and bit into his now thrashing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inaxx quickly pointed a ringed finger at the boar and 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ort words of mystic Druid chant. A small electricity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forth from the Druid's finger and discharged it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's back. The animal squeeled in agony and disappea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ze of b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stupid to be caught unaware, like that!"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I've spent too much time living in the safe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Gone are the days when I sent Acamantor's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back to the dark planes from whence they came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years have past since then and although m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wn stronger, my spirit has grown weaker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lled from my Druid sect for experimenting with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. I have become seperated from nature and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of the Earth, the Wind, Fire and Water. And now 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my wits. What is left in life for such a failed Dru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Hasrinaxx knew the adventures that wer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rinaxx cast his mind back to the wild boar. "Stran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of the forest to attack a man. And a Druid at th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all animals and indeed of nature itself! Perhap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from the Gods. Mother Earth herself was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was slacking as one of the few Great Druid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 That doesn't make sense" he thought. "The Go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animals to do their fighting. That would b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ed laws of nature. He asked himself again,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boar attack him? It seemed to be frightened. Runn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what? What could possibly scare a bo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of Argoth? M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 Hasrinaxx could sense if there were men nearby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se something else though. It seemed almost Ethe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he hadn't felt in a long time. Not since he'd va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princes from Acamantors tower. But that w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The wounds that opened the dark planes to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be opened again. The Great Druid sects ha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on after the demon princes had been expell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mystical ma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rinaxx cast his mind aside and set about ten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leg. Nothing a small poultice of woundwor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s he stumbled along the well beaten track to Is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aw Ederyn, his faithful young apprentice.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Druids, Ederyn was too impatient in lear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nd would very often make mistakes. Most of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wrong herbs or speak the wrong Druid 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sting a spell. But he would learn, as all wisened Dr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with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seemed strange though. Ederyn's fac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pressionless, his eyes bulging. Saliva dripp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nd his skin seemed to have a blue tinge to it. Hasri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him to halt. For a moment, he thought 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recognition in his young apprentices fac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disappeared as the apprentice moaned dee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tagger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grew nearer, a piercing stench came over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to instantly draw him out of his tr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h was unmistakably that of death - or rather the und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ls denied an existence in the afterworld, and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to remain on the Earth, as the walking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rinaxx raised his ringed finger, his hand sha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t towards his oncoming apprentice. "I'm sorry Edery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softly and then uttered two words of mystical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 Strident long bolts of electricity shot from his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harged themselves into the apprentices chest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eeling to the ground, his chest smouldering but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pressionless. The body lay there, twithing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into the earth as if Mother Nature herself we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back into the ground. But Hasrinaxx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had not been vanquished to the afterworld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ise again from this temporary grave in only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ead suddenly shot up. His senses were now ke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all around him, coming from ever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ushes and between the trees. The undea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Once living people, the proud villagers of Ish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re friends of Hasrinaxx. Now reduced to th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. Reduced to attacking the living - jealous of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 life. Hasrinaxx pitied their poor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eard a thunderclap, and in the distance he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above the once peaceful land of Belorn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ace of a dark, evil looking mage. He knew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camantor and his demon princes. He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ar and from there, seek revenge and finally put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il - and destroy the Dark Mage him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earched his small canvas bag and found the obje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He lifted the small silver crucifix high i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The sun gleamed from it. Instantly the undead b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the darkness and away from the gleaming ho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held in his hand. Hasrinaxx spoke a deep Driud 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to walk forwards, along the beaten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 Spell ................. Numeric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Spell ................. "ENTER" (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 Spell .............. Numeric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Elemental ..........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/Unpause Game .........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Game ..................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On/Off ...............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Effects On/Off .......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al Mode Toggle ...... 'Delete' or '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' command in the original docs for Pause/Unpause gam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'P' to pause and to Unpause the game you hit the FIR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joystick in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create an Elemental to help you, he can be 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Command Elemental' key to toggle between WAIT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ruid) and SEND (the Elemental in the direction the Druid is f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second player can control your Elemental 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 one. To switch between manual and automatic Elemental 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LETE' key or the 'J' key. The 'DELETE' key is shown al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 SPAC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itution indicator displays the current constit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 This will run down whenever you are attacked or when yo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ire or water. The game will end and you will d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ll Windows indicate the spell currently selected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uid walks over a spell, you will be told what the spel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 If you want to take it, you can store it in your spe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old up to eigh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al display, shows the status of your Elemental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Firstly, you are shown what type of Elemental you hav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t is moving (useful if he is off screen). The Element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ws you either what command the Elemental is currently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Elemental is in manual mode. The bar next to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emental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en rating bar will grow as you progress through the ga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dea of how well you are doing on your way to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DRUI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r Druid progresses through his adventures to Acamantor's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rating bar will grow in length. This shows how we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game. When you die (or win!), you will be given a r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title best suited to your Druid. Of course, the best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OVERLORD but only the best Great Druid's will ever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ed. The ratings in order of worst to best performance are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&gt; Orc Breath        6 -&gt; Earth Lord           11 -&gt; Druid of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&gt; Earth Shaman      7 -&gt; Air Lord             12 -&gt; High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&gt; Air Shaman        8 -&gt; Water Lord           13 -&gt; A-S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&gt; Water Shaman      9 -&gt; Fire Lord            14 -&gt; 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&gt; Fire Shaman      10 -&gt; Keeper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O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your write protect tab off of your Enlightenment disk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tab should cover the hole) then your great druid ra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your game disk for all eter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